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ab/>
        <w:t>modello E/2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Heading5"/>
        <w:tabs>
          <w:tab w:val="left" w:pos="4678" w:leader="none"/>
          <w:tab w:val="left" w:pos="5104" w:leader="none"/>
        </w:tabs>
        <w:ind w:left="0" w:right="0" w:hanging="0"/>
        <w:rPr/>
      </w:pPr>
      <w:r>
        <w:rPr/>
        <w:tab/>
        <w:t>SIRCUS S.r.l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esare Abba, n. 2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122   TRENTO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ircus@pec.it</w:t>
        </w:r>
      </w:hyperlink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.c.</w:t>
        <w:tab/>
        <w:t>Al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contratti e centrale acquisti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ogana, 8 – 38122  TRENTO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.contratti@pec.provincia.tn.i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NUNCIA SINISTRO RCT/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(da compilare in carattere stampato leggibil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459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gnia di Assicurazione: LLOYD’S INSURANCE COMPANY S.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lizza RCT/O n. F2000013841-LB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99"/>
      </w:tblGrid>
      <w:tr>
        <w:trPr>
          <w:trHeight w:val="73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el soggetto che redige la denunc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2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0pt;margin-top:3.2pt;width:236.2pt;height:19.4pt" type="#_x0000_t201">
                  <w10:wrap type="none"/>
                </v:shape>
                <w:control r:id="rId3" w:name="Casella di testo 1" w:shapeid="control_shape_0"/>
              </w:pic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el sinist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3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pict>
                <v:shape id="control_shape_1" o:allowincell="t" style="position:absolute;margin-left:0pt;margin-top:3.2pt;width:236.2pt;height:18.65pt" type="#_x0000_t201">
                  <w10:wrap type="none"/>
                </v:shape>
                <w:control r:id="rId4" w:name="Casella di testo 11" w:shapeid="control_shape_1"/>
              </w:pic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el danneggia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4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pict>
                <v:shape id="control_shape_2" o:allowincell="t" style="position:absolute;margin-left:0pt;margin-top:3.2pt;width:236.2pt;height:23.15pt" type="#_x0000_t201">
                  <w10:wrap type="none"/>
                </v:shape>
                <w:control r:id="rId5" w:name="Casella di testo 12" w:shapeid="control_shape_2"/>
              </w:pic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781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: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3" o:allowincell="t" style="position:absolute;margin-left:0pt;margin-top:3.2pt;width:236.2pt;height:13.4pt" type="#_x0000_t201">
                  <w10:wrap type="none"/>
                </v:shape>
                <w:control r:id="rId6" w:name="Casella di testo 13" w:shapeid="control_shape_3"/>
              </w:pict>
            </w:r>
          </w:p>
        </w:tc>
      </w:tr>
      <w:tr>
        <w:trPr>
          <w:trHeight w:val="113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erimenti personal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fisso / cellula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5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pict>
                <v:shape id="control_shape_4" o:allowincell="t" style="position:absolute;margin-left:0pt;margin-top:3.55pt;width:236.2pt;height:38.15pt" type="#_x0000_t201">
                  <w10:wrap type="none"/>
                </v:shape>
                <w:control r:id="rId7" w:name="Casella di testo 14" w:shapeid="control_shape_4"/>
              </w:pic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6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</w:t>
            </w:r>
          </w:p>
        </w:tc>
      </w:tr>
      <w:tr>
        <w:trPr>
          <w:trHeight w:val="71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ni a pers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precisare natura delle lesioni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1084357432"/>
            <w:bookmarkStart w:id="1" w:name="__Fieldmark__10_108435743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084357432"/>
            <w:bookmarkStart w:id="3" w:name="__Fieldmark__11_108435743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2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danneggiato a seguito delle lesioni riportate è stato ricoverato presso struttura sanita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fornire dettagli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1084357432"/>
            <w:bookmarkStart w:id="5" w:name="__Fieldmark__13_108435743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1084357432"/>
            <w:bookmarkStart w:id="7" w:name="__Fieldmark__14_1084357432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5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ni a co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precisare natura delle cose danneggiate o distrutte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1084357432"/>
            <w:bookmarkStart w:id="9" w:name="__Fieldmark__16_108435743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084357432"/>
            <w:bookmarkStart w:id="11" w:name="__Fieldmark__17_1084357432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8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tà presunta del danno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59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8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ma completa descrizione del modo in cui è avvenuto il sinistro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5" o:allowincell="t" style="position:absolute;margin-left:-3.4pt;margin-top:8.45pt;width:478.1pt;height:174.45pt" type="#_x0000_t201">
                  <w10:wrap type="none"/>
                </v:shape>
                <w:control r:id="rId8" w:name="Casella di testo 15" w:shapeid="control_shape_5"/>
              </w:pic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’evento erano presenti testimon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1084357432"/>
            <w:bookmarkStart w:id="13" w:name="__Fieldmark__21_108435743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1084357432"/>
            <w:bookmarkStart w:id="15" w:name="__Fieldmark__22_108435743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i testimon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2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o con il danneggiante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3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o con il danneggiato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4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di cell / email / altro recapito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5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a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precisare n. e tipologia di allegato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1084357432"/>
            <w:bookmarkStart w:id="17" w:name="__Fieldmark__27_108435743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1084357432"/>
            <w:bookmarkStart w:id="19" w:name="__Fieldmark__28_1084357432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i chi redige la denuncia: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zione dell’Istituzione scolastica o formativa e firma del Dirigente Scolastico: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ivo del referente interno alla scuola (numero di telefono ed indirizzo mail cui far riferimento per la gestione della pratica)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4" w:leader="none"/>
      </w:tabs>
      <w:spacing w:lineRule="auto" w:line="240" w:before="0" w:after="0"/>
      <w:ind w:left="5104" w:right="0" w:hanging="0"/>
      <w:outlineLvl w:val="4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sz w:val="22"/>
      <w:szCs w:val="22"/>
    </w:rPr>
  </w:style>
  <w:style w:type="character" w:styleId="CarattereCarattere3">
    <w:name w:val=" Carattere Carattere3"/>
    <w:basedOn w:val="Carpredefinitoparagrafo1"/>
    <w:qFormat/>
    <w:rPr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Times New Roman" w:hAnsi="Times New Roman" w:cs="Times New Roman"/>
    </w:rPr>
  </w:style>
  <w:style w:type="character" w:styleId="CarattereCarattere1">
    <w:name w:val=" Carattere Carattere1"/>
    <w:basedOn w:val="Carpredefinitoparagrafo1"/>
    <w:qFormat/>
    <w:rPr>
      <w:rFonts w:ascii="Futura Lt BT;Century Gothic" w:hAnsi="Futura Lt BT;Century Gothic" w:cs="Futura Lt BT;Century Gothic"/>
      <w:sz w:val="24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cs="Times New Roman"/>
    </w:rPr>
  </w:style>
  <w:style w:type="character" w:styleId="CarattereCarattere5">
    <w:name w:val=" Carattere Carattere5"/>
    <w:basedOn w:val="Carpredefinitoparagrafo1"/>
    <w:qFormat/>
    <w:rPr>
      <w:rFonts w:ascii="Arial" w:hAnsi="Arial" w:cs="Arial"/>
      <w:b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cus@pec.it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9:00Z</dcterms:created>
  <dc:creator>Corrado Mussato</dc:creator>
  <dc:description/>
  <cp:keywords/>
  <dc:language>en-US</dc:language>
  <cp:lastModifiedBy>pr30581</cp:lastModifiedBy>
  <cp:lastPrinted>2012-06-28T09:08:00Z</cp:lastPrinted>
  <dcterms:modified xsi:type="dcterms:W3CDTF">2022-09-26T11:15:00Z</dcterms:modified>
  <cp:revision>7</cp:revision>
  <dc:subject/>
  <dc:title>Spett</dc:title>
</cp:coreProperties>
</file>